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  <w:t xml:space="preserve">STARCO  </w:t>
      </w:r>
    </w:p>
    <w:p>
      <w:pPr>
        <w:pStyle w:val="Heading"/>
        <w:jc w:val="righ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  <w:t>müügiosakonnale__________________</w:t>
      </w:r>
    </w:p>
    <w:p>
      <w:pPr>
        <w:pStyle w:val="Heading"/>
        <w:rPr>
          <w:sz w:val="24"/>
          <w:lang w:val="et-EE"/>
        </w:rPr>
      </w:pPr>
      <w:r>
        <w:rPr>
          <w:sz w:val="24"/>
          <w:lang w:val="et-EE"/>
        </w:rPr>
        <w:t>AVALDUS</w:t>
      </w:r>
    </w:p>
    <w:p>
      <w:pPr>
        <w:pStyle w:val="Heading"/>
        <w:rPr>
          <w:sz w:val="24"/>
          <w:lang w:val="et-EE"/>
        </w:rPr>
      </w:pPr>
      <w:r>
        <w:rPr>
          <w:sz w:val="24"/>
          <w:lang w:val="et-EE"/>
        </w:rPr>
        <w:t>tehnilise ekspertiisi läbiviimiseks (kvaliteedi kontrollimiseks)</w:t>
      </w:r>
    </w:p>
    <w:p>
      <w:pPr>
        <w:pStyle w:val="Heading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tabs>
          <w:tab w:val="clear" w:pos="720"/>
          <w:tab w:val="left" w:pos="7800" w:leader="none"/>
        </w:tabs>
        <w:jc w:val="left"/>
        <w:rPr/>
      </w:pPr>
      <w:r>
        <w:rPr>
          <w:b w:val="false"/>
          <w:sz w:val="24"/>
          <w:lang w:val="et-EE"/>
        </w:rPr>
        <w:t>___ _______________ 201__ aastal</w:t>
        <w:tab/>
        <w:t>nr ______</w:t>
      </w:r>
    </w:p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  <w:t>Palun läbi viia rehvi tehniline ekspertiis (kvaliteedikontroll) ja väljastada tehnilise ekspertiisi akt.</w:t>
      </w:r>
    </w:p>
    <w:p>
      <w:pPr>
        <w:pStyle w:val="Heading"/>
        <w:jc w:val="left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Avaldaja ettevõtte nimet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Avaldaja ees- ja perekonnani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Postiaadr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2836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E-p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Heading"/>
        <w:jc w:val="left"/>
        <w:rPr>
          <w:sz w:val="24"/>
          <w:szCs w:val="8"/>
          <w:lang w:val="et-EE"/>
        </w:rPr>
      </w:pPr>
      <w:r>
        <w:rPr>
          <w:sz w:val="24"/>
          <w:szCs w:val="8"/>
          <w:lang w:val="et-EE"/>
        </w:rPr>
      </w:r>
    </w:p>
    <w:p>
      <w:pPr>
        <w:pStyle w:val="Heading"/>
        <w:jc w:val="left"/>
        <w:rPr/>
      </w:pPr>
      <w:r>
        <w:rPr>
          <w:i/>
          <w:sz w:val="24"/>
          <w:lang w:val="et-EE"/>
        </w:rPr>
        <w:t xml:space="preserve">Rehvi andmed: </w:t>
      </w:r>
      <w:r>
        <w:rPr>
          <w:sz w:val="8"/>
          <w:szCs w:val="8"/>
          <w:lang w:val="et-EE"/>
        </w:rPr>
        <w:t xml:space="preserve"> </w:t>
      </w:r>
    </w:p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Tüüp ja mõõdu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008"/>
        <w:gridCol w:w="311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Tootja (mar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Mu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97"/>
        <w:gridCol w:w="3647"/>
        <w:gridCol w:w="700"/>
        <w:gridCol w:w="590"/>
      </w:tblGrid>
      <w:tr>
        <w:trPr/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Seerianumber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Mustri jääksügavus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mm</w:t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41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Rehvi paigaldamise kuupä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Läbisõit, km (mototund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Heading"/>
        <w:jc w:val="left"/>
        <w:rPr/>
      </w:pPr>
      <w:r>
        <w:rPr>
          <w:b w:val="false"/>
          <w:sz w:val="24"/>
          <w:lang w:val="et-EE"/>
        </w:rPr>
        <w:t xml:space="preserve">Rehvi asukoht sõidukil (märkida skeemil) </w:t>
      </w:r>
    </w:p>
    <w:p>
      <w:pPr>
        <w:pStyle w:val="Heading"/>
        <w:jc w:val="left"/>
        <w:rPr>
          <w:b w:val="false"/>
          <w:b w:val="false"/>
          <w:sz w:val="24"/>
          <w:lang w:val="et-EE" w:eastAsia="en-US"/>
        </w:rPr>
      </w:pPr>
      <w:r>
        <w:rPr>
          <w:b w:val="false"/>
          <w:sz w:val="24"/>
          <w:lang w:val="et-E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4625</wp:posOffset>
                </wp:positionV>
                <wp:extent cx="1161415" cy="1229360"/>
                <wp:effectExtent l="13970" t="13335" r="13335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229400"/>
                          <a:chOff x="0" y="0"/>
                          <a:chExt cx="1161360" cy="1229400"/>
                        </a:xfrm>
                      </wpg:grpSpPr>
                      <wps:wsp>
                        <wps:cNvSpPr/>
                        <wps:spPr>
                          <a:xfrm rot="5400000">
                            <a:off x="103320" y="1368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20" y="66096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13140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54324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-10332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77832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94120"/>
                            <a:ext cx="72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411480"/>
                            <a:ext cx="72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0560" y="1229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25pt;margin-top:5.6pt;width:75.15pt;height:104.95pt" coordorigin="165,112" coordsize="1503,2099">
                <v:roundrect id="shape_0" ID="Rounded Rectangle 2" fillcolor="white" stroked="t" o:allowincell="f" style="position:absolute;left:166;top:298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oundrect>
                <v:roundrect id="shape_0" ID="Rounded Rectangle 3" stroked="t" o:allowincell="f" style="position:absolute;left:166;top:1317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stroked="t" o:allowincell="f" style="position:absolute;left:1392;top:483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5" stroked="t" o:allowincell="f" style="position:absolute;left:1392;top:1132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1392;top:113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7" stroked="t" o:allowincell="f" style="position:absolute;left:1392;top:1502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line id="shape_0" from="303,738" to="303,1478" ID="Straight Connector 8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1529,923" to="1529,1292" ID="Straight Connector 9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0" stroked="t" o:allowincell="f" style="position:absolute;left:1106;top:2211;width:0;height:0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48590</wp:posOffset>
                </wp:positionV>
                <wp:extent cx="1016635" cy="1084580"/>
                <wp:effectExtent l="13335" t="12700" r="0" b="133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084680"/>
                          <a:chOff x="0" y="0"/>
                          <a:chExt cx="1016640" cy="1084680"/>
                        </a:xfrm>
                      </wpg:grpSpPr>
                      <wps:wsp>
                        <wps:cNvSpPr/>
                        <wps:spPr>
                          <a:xfrm rot="5400000">
                            <a:off x="660960" y="3348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0960" y="69732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15444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57672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-8640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81792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300960"/>
                            <a:ext cx="72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421560"/>
                            <a:ext cx="720" cy="24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120" y="540360"/>
                            <a:ext cx="839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29.75pt;margin-top:4.9pt;width:73.3pt;height:99pt" coordorigin="2595,98" coordsize="1466,1980">
                <v:roundrect id="shape_0" ID="Rounded Rectangle 2" stroked="t" o:allowincell="f" style="position:absolute;left:3501;top:288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3" stroked="t" o:allowincell="f" style="position:absolute;left:3501;top:1333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stroked="t" o:allowincell="f" style="position:absolute;left:2596;top:478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5" stroked="t" o:allowincell="f" style="position:absolute;left:2596;top:1143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2596;top:99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7" stroked="t" o:allowincell="f" style="position:absolute;left:2596;top:1523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line id="shape_0" from="3642,708" to="3642,1466" ID="Straight Connector 8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2737,898" to="2737,1276" ID="Straight Connector 9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shape id="shape_0" ID="Straight Arrow Connector 10" stroked="t" o:allowincell="f" style="position:absolute;left:2079;top:1745;width:1322;height:1;rotation:90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et-EE" w:eastAsia="en-US"/>
        </w:rPr>
      </w:pPr>
      <w:r>
        <w:rPr>
          <w:b w:val="false"/>
          <w:sz w:val="24"/>
          <w:lang w:val="et-E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635</wp:posOffset>
                </wp:positionV>
                <wp:extent cx="1209040" cy="725170"/>
                <wp:effectExtent l="13970" t="13335" r="0" b="1270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725040"/>
                          <a:chOff x="0" y="0"/>
                          <a:chExt cx="1208880" cy="725040"/>
                        </a:xfrm>
                      </wpg:grpSpPr>
                      <wps:wsp>
                        <wps:cNvSpPr/>
                        <wps:spPr>
                          <a:xfrm rot="5400000">
                            <a:off x="697680" y="-11916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7680" y="42480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-11916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42480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81080"/>
                            <a:ext cx="72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960" y="360000"/>
                            <a:ext cx="998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0240" y="181080"/>
                            <a:ext cx="72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85.8pt;margin-top:-9.4pt;width:85.85pt;height:75.9pt" coordorigin="7716,-188" coordsize="1717,1518">
                <v:roundrect id="shape_0" ID="Rounded Rectangle 2" stroked="t" o:allowincell="f" style="position:absolute;left:8628;top:-187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3" stroked="t" o:allowincell="f" style="position:absolute;left:8628;top:670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fillcolor="white" stroked="t" o:allowincell="f" style="position:absolute;left:7717;top:-187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oundrect>
                <v:roundrect id="shape_0" ID="Rounded Rectangle 5" fillcolor="white" stroked="t" o:allowincell="f" style="position:absolute;left:7717;top:670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oundrect>
                <v:line id="shape_0" from="8769,285" to="8769,855" ID="Straight Connector 6" stroked="t" o:allowincell="f" style="position:absolute;flip:x;mso-position-vertical:top">
                  <v:stroke color="#17375e" weight="28440" joinstyle="miter" endcap="flat"/>
                  <v:fill o:detectmouseclick="t" on="false"/>
                  <w10:wrap type="none"/>
                </v:line>
                <v:shape id="shape_0" ID="Straight Arrow Connector 7" stroked="t" o:allowincell="f" style="position:absolute;left:7076;top:1352;width:1572;height:2;rotation:90;mso-position-vertical:top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7860,285" to="7860,855" ID="Straight Connector 8" stroked="t" o:allowincell="f" style="position:absolute;flip:x;mso-position-vertical:top">
                  <v:stroke color="#17375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61290</wp:posOffset>
                </wp:positionV>
                <wp:extent cx="1790065" cy="725170"/>
                <wp:effectExtent l="13335" t="12700" r="0" b="13335"/>
                <wp:wrapNone/>
                <wp:docPr id="4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725040"/>
                          <a:chOff x="0" y="0"/>
                          <a:chExt cx="1789920" cy="725040"/>
                        </a:xfrm>
                      </wpg:grpSpPr>
                      <wps:wsp>
                        <wps:cNvCnPr/>
                        <wps:spPr>
                          <a:xfrm>
                            <a:off x="209880" y="361800"/>
                            <a:ext cx="158040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364760" y="-1018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760" y="4060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200" y="-1018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200" y="4060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" y="-1018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" y="4060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217080"/>
                            <a:ext cx="72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217080"/>
                            <a:ext cx="72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17080"/>
                            <a:ext cx="72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26.2pt;margin-top:4.7pt;width:133pt;height:73.15pt" coordorigin="4524,94" coordsize="2660,1463">
                <v:shape id="shape_0" ID="Straight Arrow Connector 2" stroked="t" o:allowincell="f" style="position:absolute;left:3453;top:2066;width:2488;height:3;rotation:90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  <v:roundrect id="shape_0" ID="Rounded Rectangle 3" stroked="t" o:allowincell="f" style="position:absolute;left:6513;top: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stroked="t" o:allowincell="f" style="position:absolute;left:6513;top:8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5" stroked="t" o:allowincell="f" style="position:absolute;left:5353;top: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5353;top:8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7" stroked="t" o:allowincell="f" style="position:absolute;left:4524;top: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8" stroked="t" o:allowincell="f" style="position:absolute;left:4524;top:8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line id="shape_0" from="6683,596" to="6683,1052" ID="Straight Connector 9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5523,596" to="5523,1052" ID="Straight Connector 10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4696,596" to="4696,1052" ID="Straight Connector 11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  <w:t xml:space="preserve">Sõiduki andmed, kus rehvi kasutati: </w:t>
      </w:r>
    </w:p>
    <w:p>
      <w:pPr>
        <w:pStyle w:val="Heading"/>
        <w:jc w:val="left"/>
        <w:rPr>
          <w:i/>
          <w:i/>
          <w:sz w:val="8"/>
          <w:szCs w:val="8"/>
          <w:lang w:val="et-EE"/>
        </w:rPr>
      </w:pPr>
      <w:r>
        <w:rPr>
          <w:i/>
          <w:sz w:val="8"/>
          <w:szCs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Lii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97"/>
        <w:gridCol w:w="1134"/>
        <w:gridCol w:w="4253"/>
      </w:tblGrid>
      <w:tr>
        <w:trPr/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Mar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Mud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tbl>
      <w:tblPr>
        <w:tblW w:w="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50"/>
        <w:gridCol w:w="1215"/>
        <w:gridCol w:w="1257"/>
      </w:tblGrid>
      <w:tr>
        <w:trPr/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Vedav sild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esived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tagaved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täisved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b w:val="false"/>
                <w:sz w:val="16"/>
                <w:szCs w:val="16"/>
                <w:lang w:val="et-EE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et-EE"/>
              </w:rPr>
              <w:t>(liigne maha kriipsutada)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  <w:t xml:space="preserve">Reklamatsiooni esitamise põhjus: </w:t>
      </w:r>
    </w:p>
    <w:p>
      <w:pPr>
        <w:pStyle w:val="Heading"/>
        <w:jc w:val="left"/>
        <w:rPr>
          <w:i/>
          <w:i/>
          <w:sz w:val="8"/>
          <w:szCs w:val="8"/>
          <w:lang w:val="et-EE"/>
        </w:rPr>
      </w:pPr>
      <w:r>
        <w:rPr>
          <w:i/>
          <w:sz w:val="8"/>
          <w:szCs w:val="8"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"/>
        <w:jc w:val="left"/>
        <w:rPr/>
      </w:pPr>
      <w:r>
        <w:rPr>
          <w:i/>
          <w:sz w:val="24"/>
          <w:lang w:val="et-EE"/>
        </w:rPr>
        <w:t>Annan nõusoleku rehvi prepareerimiseks ja purustavate meetodite kasutamiseks.</w:t>
      </w:r>
    </w:p>
    <w:p>
      <w:pPr>
        <w:pStyle w:val="Heading"/>
        <w:jc w:val="left"/>
        <w:rPr/>
      </w:pPr>
      <w:r>
        <w:rPr>
          <w:i/>
          <w:sz w:val="24"/>
          <w:lang w:val="et-EE"/>
        </w:rPr>
        <w:t>Kohustun esitama sõiduki registreerimisdokumendi koopia.</w:t>
      </w:r>
    </w:p>
    <w:p>
      <w:pPr>
        <w:pStyle w:val="Heading"/>
        <w:jc w:val="left"/>
        <w:rPr/>
      </w:pPr>
      <w:r>
        <w:rPr>
          <w:i/>
          <w:sz w:val="24"/>
          <w:lang w:val="et-EE"/>
        </w:rPr>
        <w:t>Nõustun minu poolt esitatud rehvi utiliseerimisega etteteatamiseta 4 kuu möödumisel ekspertiisiakti kinnitamisest.</w:t>
      </w:r>
    </w:p>
    <w:p>
      <w:pPr>
        <w:pStyle w:val="Heading"/>
        <w:jc w:val="left"/>
        <w:rPr>
          <w:b w:val="false"/>
          <w:b w:val="false"/>
          <w:i/>
          <w:i/>
          <w:sz w:val="24"/>
          <w:lang w:val="et-EE"/>
        </w:rPr>
      </w:pPr>
      <w:r>
        <w:rPr>
          <w:b w:val="false"/>
          <w:i/>
          <w:sz w:val="24"/>
          <w:lang w:val="et-EE"/>
        </w:rPr>
      </w:r>
    </w:p>
    <w:p>
      <w:pPr>
        <w:pStyle w:val="Heading"/>
        <w:jc w:val="left"/>
        <w:rPr/>
      </w:pPr>
      <w:r>
        <w:rPr>
          <w:b w:val="false"/>
          <w:sz w:val="24"/>
          <w:lang w:val="et-EE"/>
        </w:rPr>
        <w:t>Avaldaja allkiri  ________________________</w:t>
        <w:tab/>
        <w:tab/>
        <w:t>P.K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32"/>
      <w:szCs w:val="24"/>
      <w:lang w:val="lv-LV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2:00Z</dcterms:created>
  <dc:creator>is@starco.lv</dc:creator>
  <dc:description>(С) STARCO Eastern Group SIA, 2012</dc:description>
  <cp:keywords/>
  <dc:language>en-US</dc:language>
  <cp:lastModifiedBy>User</cp:lastModifiedBy>
  <cp:lastPrinted>2014-04-30T16:59:00Z</cp:lastPrinted>
  <dcterms:modified xsi:type="dcterms:W3CDTF">2014-06-05T09:52:00Z</dcterms:modified>
  <cp:revision>3</cp:revision>
  <dc:subject/>
  <dc:title>Рекламационное заявление</dc:title>
</cp:coreProperties>
</file>